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بخش‌</w:t>
      </w:r>
      <w:r>
        <w:rPr>
          <w:rtl w:val="true"/>
        </w:rPr>
        <w:t xml:space="preserve">  </w:t>
      </w:r>
      <w:r>
        <w:rPr>
          <w:rFonts w:cs="Titr"/>
        </w:rPr>
        <w:t>57</w:t>
      </w:r>
      <w:r>
        <w:rPr>
          <w:rFonts w:cs="Titr"/>
          <w:rtl w:val="true"/>
        </w:rPr>
        <w:t xml:space="preserve">  :   </w:t>
      </w:r>
      <w:r>
        <w:rPr>
          <w:rFonts w:cs="Titr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itr"/>
          <w:rtl w:val="true"/>
        </w:rPr>
        <w:t>فعاليت‌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فهرست‌</w:t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ab/>
        <w:tab/>
        <w:tab/>
        <w:tab/>
        <w:t xml:space="preserve">         </w:t>
      </w:r>
      <w:r>
        <w:rPr>
          <w:rFonts w:cs="Nazanin"/>
          <w:rtl w:val="true"/>
        </w:rPr>
        <w:tab/>
        <w:t xml:space="preserve">     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ات‌</w:t>
      </w:r>
      <w:r>
        <w:rPr>
          <w:rFonts w:cs="Nazanin"/>
          <w:rtl w:val="true"/>
        </w:rPr>
        <w:tab/>
        <w:tab/>
        <w:tab/>
        <w:t xml:space="preserve"> </w:t>
      </w:r>
      <w:r>
        <w:rPr>
          <w:rFonts w:cs="Nazanin"/>
          <w:rtl w:val="true"/>
        </w:rPr>
        <w:tab/>
      </w:r>
      <w:r>
        <w:rPr>
          <w:rFonts w:cs="Nazanin"/>
        </w:rPr>
        <w:t>2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1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8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لاحظ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ريزي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15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16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24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21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28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25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يجه‌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گ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38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29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ab/>
        <w:tab/>
        <w:t xml:space="preserve"> </w:t>
      </w:r>
      <w:r>
        <w:rPr>
          <w:rFonts w:cs="Nazanin"/>
        </w:rPr>
        <w:t>39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Fonts w:cs="Nazanin"/>
          <w:rtl w:val="true"/>
        </w:rPr>
        <w:tab/>
        <w:tab/>
        <w:tab/>
      </w:r>
      <w:r>
        <w:rPr>
          <w:rFonts w:cs="Nazanin"/>
          <w:rtl w:val="true"/>
        </w:rPr>
        <w:t xml:space="preserve">    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40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 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دمه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انداردهاي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سابرسي‌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مطال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بخش‌</w:t>
      </w:r>
      <w:r>
        <w:rPr>
          <w:rtl w:val="true"/>
        </w:rPr>
        <w:t xml:space="preserve">  </w:t>
      </w:r>
      <w:r>
        <w:rPr>
          <w:rFonts w:cs="Titr"/>
        </w:rPr>
        <w:t>57</w:t>
      </w:r>
      <w:r>
        <w:rPr>
          <w:rFonts w:cs="Titr"/>
          <w:rtl w:val="true"/>
        </w:rPr>
        <w:t xml:space="preserve">  :   </w:t>
      </w:r>
      <w:r>
        <w:rPr>
          <w:rFonts w:cs="Titr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itr"/>
          <w:rtl w:val="true"/>
        </w:rPr>
        <w:t>فعاليت‌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829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كليـا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هد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ريز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تايج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اص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سئولي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ديري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اص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ي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ب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‌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لال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ق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بنابراي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‌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 "</w:t>
      </w:r>
      <w:r>
        <w:rPr>
          <w:rFonts w:cs="Nazanin"/>
          <w:rtl w:val="true"/>
        </w:rPr>
        <w:t>نح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Fonts w:cs="Nazanin"/>
          <w:rtl w:val="true"/>
        </w:rPr>
        <w:t xml:space="preserve">"  </w:t>
      </w:r>
      <w:r>
        <w:rPr>
          <w:rFonts w:cs="Nazanin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: "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ل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ق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22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Nazanin"/>
        </w:rPr>
        <w:t>‌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 "</w:t>
      </w:r>
      <w:r>
        <w:rPr>
          <w:rFonts w:cs="Nazanin"/>
          <w:rtl w:val="true"/>
        </w:rPr>
        <w:t>نح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Fonts w:cs="Nazanin"/>
          <w:rtl w:val="true"/>
        </w:rPr>
        <w:t xml:space="preserve">"  </w:t>
      </w:r>
      <w:r>
        <w:rPr>
          <w:rFonts w:cs="Nazanin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حـداقـل‌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ـ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ـز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واقع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ـ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او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آس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‌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صي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صور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او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ا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ق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ستل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ه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جمل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ر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د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‌گون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حظ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ياب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هر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د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ق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انداز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چيدگ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پذ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ي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م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ـ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ذ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نمونه‌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تن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جم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هر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ه‌ها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لي‌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فز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ز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زد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نم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‌بينا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ك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قرا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‌مد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ندمدت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شان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ن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انكاران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فز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وج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و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امسا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زيان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پرداخ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اتو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موق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ن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اتو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م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ناتو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ض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يه‌گذار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tabs>
          <w:tab w:val="clear" w:pos="6809"/>
        </w:tabs>
        <w:ind w:left="0" w:right="0" w:hanging="0"/>
        <w:jc w:val="both"/>
        <w:rPr/>
      </w:pPr>
      <w:r>
        <w:rPr>
          <w:rtl w:val="true"/>
        </w:rPr>
        <w:t>نش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Normal"/>
        <w:numPr>
          <w:ilvl w:val="0"/>
          <w:numId w:val="3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صولا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كن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مشك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tabs>
          <w:tab w:val="clear" w:pos="6809"/>
        </w:tabs>
        <w:ind w:left="0" w:right="0" w:hanging="0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او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كو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ا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‌كاه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‌مثال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تو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موق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مه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ي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‌ه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كن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طري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‌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كن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بر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سئولي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ابرس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ق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سو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لاحظا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رنامه‌ريزي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ريز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حتما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و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وشي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ص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‌گون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لاو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ند</w:t>
      </w:r>
      <w:r>
        <w:rPr>
          <w:rtl w:val="true"/>
        </w:rPr>
        <w:t xml:space="preserve">  </w:t>
      </w:r>
      <w:r>
        <w:rPr>
          <w:rFonts w:cs="Traffic"/>
        </w:rPr>
        <w:t>25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چگون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جز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ي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هد</w:t>
      </w:r>
      <w:r>
        <w:rPr>
          <w:rFonts w:cs="Traff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ريز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ا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موق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ص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ح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ص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و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ا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‌ويژ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5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ز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ون‌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بن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بررس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رزياب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ديري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6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7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ا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ره‌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طبق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Fonts w:cs="Traffic"/>
          <w:rtl w:val="true"/>
        </w:rPr>
        <w:t xml:space="preserve">.  </w:t>
      </w:r>
      <w:r>
        <w:rPr>
          <w:rFonts w:cs="Traffic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از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از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ست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ه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.</w:t>
      </w:r>
      <w:r>
        <w:rPr>
          <w:rFonts w:cs="Traffic"/>
          <w:rtl w:val="true"/>
        </w:rPr>
        <w:tab/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ا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‌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9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روض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تي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0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ه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صي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اي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‌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‌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صي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م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دور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پ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رزياب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ديري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1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گاه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ا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ماي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2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ر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آن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اق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ريز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ر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ت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ياب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گ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ق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شخ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4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كن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حداقل‌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روش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ضاف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ابرس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صور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ناساي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رويدا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رايط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5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عم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ورد</w:t>
      </w:r>
      <w:r>
        <w:rPr>
          <w:rFonts w:cs="Traff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الف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ـ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ت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ـ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رداو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ف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طريق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ازم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جمل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رنو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مايت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ول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اهنده‌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ffic"/>
          <w:rtl w:val="true"/>
        </w:rPr>
        <w:t>پ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ـ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خو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ييدي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ت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ت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6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ريز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ز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ياب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ر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ضاع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جمل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قرا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خ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ارج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ي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اي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پذ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7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تجز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Fonts w:cs="Nazanin"/>
          <w:rtl w:val="true"/>
        </w:rPr>
        <w:t>.</w:t>
      </w:r>
    </w:p>
    <w:p>
      <w:pPr>
        <w:pStyle w:val="BodyText2"/>
        <w:numPr>
          <w:ilvl w:val="0"/>
          <w:numId w:val="6"/>
        </w:numPr>
        <w:ind w:left="170" w:right="0" w:hanging="170"/>
        <w:jc w:val="both"/>
        <w:rPr/>
      </w:pPr>
      <w:r>
        <w:rPr>
          <w:rFonts w:cs="Traffic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وره‌اي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Fonts w:cs="Traff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ا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مطال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جلس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م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حب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ام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‌مدي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پ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او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شر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اثب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اه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فق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خا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بس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لث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يب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خا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ر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تريان‌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70" w:right="0" w:hanging="170"/>
        <w:jc w:val="both"/>
        <w:rPr/>
      </w:pP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گون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ذ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8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ز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ا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يب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روض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بيني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علا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الف‌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و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ها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و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sz w:val="20"/>
          <w:sz w:val="20"/>
          <w:szCs w:val="20"/>
          <w:rtl w:val="true"/>
        </w:rPr>
        <w:t>نتيجه‌گيري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گزارشگر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ابرسي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9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سا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د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شخص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نه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جمو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0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ق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روش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مراه‌كن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هام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اوم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1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ال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شرايط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ب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اين‌رو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2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قبو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ظهار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افزود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ك‌ب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ضيح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او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ينجام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ش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دداش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ضيح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Traffic"/>
        </w:rPr>
        <w:t>31</w:t>
      </w:r>
      <w:r>
        <w:rPr>
          <w:rFonts w:cs="Traffic"/>
          <w:rtl w:val="true"/>
        </w:rPr>
        <w:t xml:space="preserve">  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نماي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فا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كنندگ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احت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تو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روش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داش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"</w:t>
      </w:r>
      <w:r>
        <w:rPr>
          <w:rFonts w:cs="Nazanin"/>
          <w:rtl w:val="true"/>
        </w:rPr>
        <w:t>هما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داش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ي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 xml:space="preserve">... 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حظ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ح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گونه‌اي‌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باش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جا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د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ري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ز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داش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‌ده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."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3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اهميت‌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لقو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مجمو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د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رف‌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دم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قرار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ي‌ماه‌</w:t>
      </w:r>
      <w:r>
        <w:rPr>
          <w:rtl w:val="true"/>
        </w:rPr>
        <w:t xml:space="preserve"> </w:t>
      </w:r>
      <w:r>
        <w:rPr>
          <w:rFonts w:cs="Nazanin"/>
        </w:rPr>
        <w:t>0</w:t>
      </w:r>
      <w:r>
        <w:rPr>
          <w:rFonts w:cs="Nazanin"/>
          <w:rtl w:val="true"/>
        </w:rPr>
        <w:t>*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پا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قيما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د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ف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ل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ضم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موج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قي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خا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‌ده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رو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  </w:t>
      </w:r>
      <w:r>
        <w:rPr>
          <w:rFonts w:cs="Nazanin"/>
          <w:rtl w:val="true"/>
        </w:rPr>
        <w:t>بالا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‌الذك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سس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باشد</w:t>
      </w:r>
      <w:r>
        <w:rPr>
          <w:rFonts w:cs="Nazanin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4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شرو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روشن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قع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بهام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  <w:r>
        <w:rPr>
          <w:rFonts w:cs="Nazanin"/>
          <w:rtl w:val="true"/>
        </w:rPr>
        <w:t xml:space="preserve">   </w:t>
      </w:r>
      <w:r>
        <w:rPr>
          <w:rFonts w:cs="Nazanin"/>
          <w:rtl w:val="true"/>
        </w:rPr>
        <w:t>نمون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ر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بخش‌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سا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</w:rPr>
        <w:t>31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خردادماه‌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>*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ف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ل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پرداخ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دي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‌ده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رو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به‌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سس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ث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  </w:t>
      </w:r>
      <w:r>
        <w:rPr>
          <w:rFonts w:cs="Nazanin"/>
          <w:rtl w:val="true"/>
        </w:rPr>
        <w:t>بالا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</w:rPr>
        <w:t>2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فندماه‌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>*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ه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ب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لو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tabs>
          <w:tab w:val="clear" w:pos="6809"/>
        </w:tabs>
        <w:ind w:left="0" w:right="0" w:hanging="0"/>
        <w:jc w:val="both"/>
        <w:rPr/>
      </w:pP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5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مبن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توج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ميزا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هميت‌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حس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نظرمشرو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 xml:space="preserve">.  </w:t>
      </w:r>
      <w:r>
        <w:rPr>
          <w:rFonts w:cs="Traffic"/>
          <w:rtl w:val="true"/>
        </w:rPr>
        <w:t>هرگا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سا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ضافي‌اج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يافت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تيجه‌گي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رف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امناس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شرو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كند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6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هر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ق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ياب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ق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ع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اش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طب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</w:rPr>
        <w:t>‌</w:t>
      </w:r>
      <w:r>
        <w:rPr>
          <w:rFonts w:cs="Nazanin"/>
        </w:rPr>
        <w:t>80</w:t>
      </w:r>
      <w:r>
        <w:rPr>
          <w:rFonts w:cs="Nazanin"/>
          <w:rtl w:val="true"/>
        </w:rPr>
        <w:t xml:space="preserve">  "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‌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ب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tabs>
          <w:tab w:val="clear" w:pos="6809"/>
        </w:tabs>
        <w:ind w:left="0" w:right="0" w:hanging="0"/>
        <w:jc w:val="both"/>
        <w:rPr/>
      </w:pP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7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اگـ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ـ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خو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ماي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ستـ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داشتـ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ـ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لزو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دل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حدود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من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يرد</w:t>
      </w:r>
      <w:r>
        <w:rPr>
          <w:rFonts w:cs="Traffic"/>
          <w:rtl w:val="true"/>
        </w:rPr>
        <w:t>.</w:t>
        <w:br/>
      </w:r>
      <w:r>
        <w:rPr>
          <w:rFonts w:cs="Nazanin"/>
          <w:rtl w:val="true"/>
        </w:rPr>
        <w:t>دربرخ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هاي‌</w:t>
      </w:r>
      <w:r>
        <w:rPr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1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ست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ي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بر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8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چ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آس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‌ده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  "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ل‌</w:t>
      </w:r>
      <w:r>
        <w:rPr>
          <w:rFonts w:cs="Nazanin"/>
          <w:rtl w:val="true"/>
        </w:rPr>
        <w:t xml:space="preserve">"  </w:t>
      </w:r>
      <w:r>
        <w:rPr>
          <w:rFonts w:cs="Nazanin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Titr"/>
          <w:rtl w:val="true"/>
        </w:rPr>
        <w:t>ي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9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يرد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ا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صور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رابط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‌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2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</w:p>
    <w:p>
      <w:pPr>
        <w:pStyle w:val="BodyText2"/>
        <w:jc w:val="both"/>
        <w:rPr/>
      </w:pPr>
      <w:r>
        <w:rPr/>
        <w:t>40</w:t>
      </w:r>
      <w:r>
        <w:rPr>
          <w:rtl w:val="true"/>
        </w:rPr>
        <w:t xml:space="preserve"> 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  <w:i w:val="false"/>
        <w:b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  <w:i w:val="false"/>
        <w:b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  <w:i w:val="false"/>
        <w:b/>
        <w:szCs w:val="16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  <w:i w:val="false"/>
        <w:b/>
        <w:szCs w:val="16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  <w:i w:val="false"/>
        <w:b/>
        <w:szCs w:val="1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9" w:leader="none"/>
      </w:tabs>
      <w:bidi w:val="1"/>
      <w:ind w:left="0" w:right="0" w:hanging="0"/>
      <w:jc w:val="both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right="567" w:hanging="0"/>
      <w:jc w:val="left"/>
      <w:outlineLvl w:val="6"/>
    </w:pPr>
    <w:rPr>
      <w:rFonts w:cs="Nasim"/>
      <w:bCs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"/>
      <w:bCs/>
      <w:i/>
      <w:iCs/>
      <w:sz w:val="24"/>
      <w:szCs w:val="32"/>
    </w:rPr>
  </w:style>
  <w:style w:type="character" w:styleId="WW8Num1z0">
    <w:name w:val="WW8Num1z0"/>
    <w:qFormat/>
    <w:rPr>
      <w:rFonts w:ascii="Symbol" w:hAnsi="Symbol" w:cs="Times New Roman"/>
      <w:b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 w:val="false"/>
      <w:i w:val="false"/>
      <w:iCs w:val="false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 w:val="false"/>
      <w:i w:val="false"/>
      <w:iCs w:val="false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righ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Zar"/>
      <w:bCs/>
      <w:color w:val="auto"/>
      <w:sz w:val="20"/>
      <w:szCs w:val="20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</w:rPr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2"/>
    <w:qFormat/>
    <w:pPr/>
    <w:rPr/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hanging="0"/>
    </w:pPr>
    <w:rPr/>
  </w:style>
  <w:style w:type="paragraph" w:styleId="Style7">
    <w:name w:val="پاصفحه"/>
    <w:basedOn w:val="Normal"/>
    <w:next w:val="Style8"/>
    <w:qFormat/>
    <w:pPr>
      <w:spacing w:before="240" w:after="0"/>
    </w:pPr>
    <w:rPr>
      <w:rFonts w:cs="BadrCourier New;Courier New"/>
      <w:bCs/>
      <w:sz w:val="36"/>
      <w:szCs w:val="40"/>
    </w:rPr>
  </w:style>
  <w:style w:type="paragraph" w:styleId="Style8">
    <w:name w:val="سرصفحه"/>
    <w:basedOn w:val="Style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34:00Z</dcterms:created>
  <dc:creator>SinaSoft</dc:creator>
  <dc:description/>
  <dc:language>en-US</dc:language>
  <cp:lastModifiedBy>zariv</cp:lastModifiedBy>
  <cp:lastPrinted>1999-03-09T17:42:00Z</cp:lastPrinted>
  <dcterms:modified xsi:type="dcterms:W3CDTF">2005-03-06T07:49:00Z</dcterms:modified>
  <cp:revision>23</cp:revision>
  <dc:subject/>
  <dc:title> ()</dc:title>
</cp:coreProperties>
</file>